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4 квартал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4.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+ 7 (47541) 3-63-47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Государственная регистрация юридических лиц и индивидуальных предпринимателей. Порядок представления докумен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орядок налогообложения юридических лиц и индивидуальных предпринимателей. Представление отчетности в электронном виде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Интернет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ул. Зои Космодемьян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10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6.10.2017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Порядок налогообложения юридических лиц и индивидуальных предпринимателей: </w:t>
            </w:r>
            <w:r>
              <w:rPr/>
              <w:t>актуальные вопросы применения налога на прибыль организаций, НДС, НДФЛ, страховых взнос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4.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7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8.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 xml:space="preserve">Порядок государственной регистрации юридических лиц и индивидуальных предпринимателей: 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24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нения, внесенные в законодательство о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249" w:hanging="0"/>
              <w:jc w:val="both"/>
              <w:rPr/>
            </w:pPr>
            <w:r>
              <w:rPr/>
              <w:t>Документы, необходимые для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3. Порядок получения сведений из Единого государственного реестра юридических лиц (ЕГРЮЛ) и Единого государственного реестра индивидуальных предпринимателей (ЕГРИП).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4. Интернет – сервисы ФНС России: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- "Подача электронных документов на государственную регистрацию";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-«Уплата государственной пошлины»;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24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ои Космодемьянской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 xml:space="preserve">Электронные сервисы ФНС России в помощь плательщикам имущественных налогов физических лиц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11.2017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37" w:right="107" w:firstLine="179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07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23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3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 7 (47552) 2-43-6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27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1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ind w:right="61" w:firstLine="7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>
                <w:highlight w:val="yellow"/>
              </w:rPr>
            </w:pPr>
            <w:r>
              <w:rPr/>
              <w:t>04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представления отчетности юридическими лицами и индивидуальными предпринимателями за 2017 год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а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орядок заполнения платежных поручений на перечисление налог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Интернет - сервисы ФНС России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>
          <w:trHeight w:val="608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1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Порядок представления отчетности юридическими лицами и индивидуальными предпринимателями за 2017 год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а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>
                <w:bCs/>
              </w:rPr>
              <w:t>2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орядок заполнения платежных поручений на перечисление налог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Интернет - сервисы ФНС России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269" w:hanging="709"/>
        <w:jc w:val="right"/>
        <w:rPr/>
      </w:pPr>
      <w:r>
        <w:rPr/>
      </w:r>
    </w:p>
    <w:p>
      <w:pPr>
        <w:pStyle w:val="Normal"/>
        <w:ind w:right="-269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Начальник отдела работы с налогоплательщиками                                                     С.В. Минаева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>29.09.2017</w:t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forum.nalog.ru/index.php?s=4548cbd1c50db1f97d66c6436e245db5&amp;showtopic=732588" TargetMode="External"/><Relationship Id="rId5" Type="http://schemas.openxmlformats.org/officeDocument/2006/relationships/hyperlink" Target="https://forum.nalog.ru/index.php?s=4548cbd1c50db1f97d66c6436e245db5&amp;showtopic=732588" TargetMode="External"/><Relationship Id="rId6" Type="http://schemas.openxmlformats.org/officeDocument/2006/relationships/hyperlink" Target="https://forum.nalog.ru/index.php?s=4548cbd1c50db1f97d66c6436e245db5&amp;showtopic=732588" TargetMode="External"/><Relationship Id="rId7" Type="http://schemas.openxmlformats.org/officeDocument/2006/relationships/hyperlink" Target="https://forum.nalog.ru/index.php?s=4548cbd1c50db1f97d66c6436e245db5&amp;showtopic=732588" TargetMode="External"/><Relationship Id="rId8" Type="http://schemas.openxmlformats.org/officeDocument/2006/relationships/hyperlink" Target="https://forum.nalog.ru/index.php?s=4548cbd1c50db1f97d66c6436e245db5&amp;showtopic=732588" TargetMode="External"/><Relationship Id="rId9" Type="http://schemas.openxmlformats.org/officeDocument/2006/relationships/hyperlink" Target="https://forum.nalog.ru/index.php?s=4548cbd1c50db1f97d66c6436e245db5&amp;showtopic=732588" TargetMode="External"/><Relationship Id="rId10" Type="http://schemas.openxmlformats.org/officeDocument/2006/relationships/hyperlink" Target="https://forum.nalog.ru/index.php?s=4548cbd1c50db1f97d66c6436e245db5&amp;showtopic=732588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0:00Z</dcterms:created>
  <dc:creator>milyaeva</dc:creator>
  <dc:description/>
  <dc:language>en-US</dc:language>
  <cp:lastModifiedBy>6800-00-528</cp:lastModifiedBy>
  <cp:lastPrinted>2017-10-02T14:09:00Z</cp:lastPrinted>
  <dcterms:modified xsi:type="dcterms:W3CDTF">2017-10-02T12:20:00Z</dcterms:modified>
  <cp:revision>2</cp:revision>
  <dc:subject/>
  <dc:title/>
</cp:coreProperties>
</file>